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Влияние родительских установок на развитие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4307"/>
        <w:gridCol w:w="2111"/>
      </w:tblGrid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ГАТИВНЫЕ УСТАНО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ЗИТИВНЫЕ УСТАНОВКИ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азав так: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умайте о последстви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 вовремя исправьтесь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будешь слушаться, с тобой никто дружить не будет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оре ты моё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частье ты моё, радость моя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кса-Вакса, нытик, пискл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лачь, будет легче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от дурашка, всё готов раздать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олодец, что делишься с другими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твоего ума дело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 ты как думаешь?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ы совсем, как твой папа (мама)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чего не умеешь делать, неумейка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кричи так, оглохнешь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ряха, грязнул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Ты плохой, обижаешь маму, я уйду от тебя к другому ребёнк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Жизнь очень трудна: вырастешь – узнаешь…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Уйди с глаз моих, встань в угол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вокруг обманщики, надейся только на себ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х ты, гадкий утёнок! И в кого ты такой некрасивый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ты мне нравишь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мелее, ты всё можешь сам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гда ты не вовремя подожди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, я тебе помогу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кого не бойся, никому не уступай, всем давай сдач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ань в угол!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2:00Z</dcterms:created>
  <dc:creator>Admin</dc:creator>
  <dc:description/>
  <cp:keywords/>
  <dc:language>en-US</dc:language>
  <cp:lastModifiedBy>Гость</cp:lastModifiedBy>
  <dcterms:modified xsi:type="dcterms:W3CDTF">2016-09-22T08:03:00Z</dcterms:modified>
  <cp:revision>3</cp:revision>
  <dc:subject/>
  <dc:title/>
</cp:coreProperties>
</file>